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anvārī</w:t>
        <w:tab/>
        <w:tab/>
        <w:tab/>
        <w:tab/>
        <w:tab/>
        <w:tab/>
        <w:tab/>
        <w:tab/>
        <w:t>Nr.3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 8.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bookmarkStart w:id="4" w:name="_GoBack"/>
      <w:r>
        <w:rPr>
          <w:rFonts w:eastAsia="Arial Unicode MS" w:cs="Arial Unicode MS" w:ascii="Times New Roman" w:hAnsi="Times New Roman"/>
          <w:b/>
          <w:sz w:val="24"/>
          <w:szCs w:val="24"/>
          <w:lang w:eastAsia="lv-LV"/>
        </w:rPr>
        <w:t>Par piekrišanu nekustamā īpašuma iegūšanai biedrības īpašumā</w:t>
      </w:r>
      <w:bookmarkEnd w:id="4"/>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onas novada pašvaldībā 2018.gada 19.decembrī ir saņemts biedrības “Amis 3”, reģistrācijas Nr.40008233567, iesniegums (reģistrācijas Nr.MNP/2.1.3.2./18/3963) ar lūgumu ļaut iegādāties nekustamo īpašumu “Dzērves”, Mētrienas pagastā, Madonas novadā, kadastra Nr.7076 008 0304 (turpmāk  tekstā – nekustamais īpašums). Iesniegumā norādīts, ka turpmākā nekustamā īpašuma izmantošana plānota saskaņā ar spēkā esošā teritorijas plānojuma atļauto izmantošanu.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esniegumam pievienota 2018.gada 6.decembra pirkuma līguma kopija.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Nekustamais īpašums sastāv no zemes gabala ar kadastra apzīmējumu 7076 008 0304 0,332 ha platībā un būves ar kadastra apzīmējumu 7076 008 0304002.</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Likuma “Par zemes privatizāciju lauku apvidos” (turpmāk tekstā – Likums) 28.panta pirmajā daļā ir noteikti darījumu subjekti, kuri ir tiesīgi iegūt zemi īpašumā, tai skaitā saskaņā ar Likuma 28.panta pirmās daļas 7.punktu zemi var iegūt īpašumā Latvijas Republikas Biedrību un nodibinājumu reģistrā reģistrētas biedrības un nodibinājumi, kuru darbības laiks, skaitot no reģistrēšanas brīža Latvijas Republikā, ir ne mazāks kā trīs gadi, kuru darbības mērķis ir saistīts ar dabas aizsardzību, lauksaimniecības kultūraugu vai produktu ražošanu vai medību saimniecības organizēšanu un uzturēšanu un kuras iegādājas zemi šo mērķu īstenošanai.</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askaņā ar Lursoft datu bāzē iegūto informāciju biedrība “Amis 3”,   reģistrācijas Nr.40008233567, Latvijas Republikas Biedrību un nodibinājumu reģistrā ir reģistrēta 2015.gada 5.februārī, savukārt kā biedrības darbības mērķi ir norādīti:  1. Sekmēt sabiedrisko labumu. 2.Veicināt Biedrībā brīvprātīgo darbu. 3. Sniegt atbalstu sociālajām riska grupām. 4.Sniegt atbalstu pensionāriem. 5.Sniegt atbalstu ģimenēm, kuras audzina trīs un vairāk bērnus. 6. Sniegt atbalstu cilvēkiem ar invaliditāti.</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Vērtējot biedrības darbības mērķus, biedrība neatbilst 28.panta pirmajā daļā noteiktajiem kritērijiem,  Savukārt Likuma 28.panta ceturtā daļa paredz to, ka  darījumu subjekti, kuri nav minēti šā panta pirmajā daļā, zemi var iegūt īpašumā, ievērojot šā likuma 29.pantā noteiktos ierobežojumus un 30.pantā noteiktajā kārtībā.</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29.pantā ir noteikti ierobežojumi darījumiem ar zemi 28.panta ceturtajā daļā noteiktajām personām-  minētās personas nevar iegūt īpašum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zemi valsts pierobežas josl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zemi dabas rezervātos un citu aizsargājamo teritoriju dabas rezervātu zon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zemi Baltijas jūras un Rīgas jūras līča krasta kāpu aizsargjosl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zemi publisko ūdenstilpju un ūdensteču aizsargjoslās, izņemot nogabalus, kuros paredzēta apbūve atbilstoši pašvaldības teritorijas plānojuma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lauksaimniecības un meža zemi, izņemot nogabalus, kuros paredzēta apbūve atbilstoši pašvaldības teritorijas plānojuma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zemi valsts nozīmes derīgo izrakteņu atradnēs.</w:t>
      </w:r>
    </w:p>
    <w:p>
      <w:pPr>
        <w:pStyle w:val="Normal"/>
        <w:spacing w:lineRule="auto" w:line="240" w:before="0" w:after="0"/>
        <w:ind w:firstLine="720"/>
        <w:jc w:val="both"/>
        <w:rPr>
          <w:rFonts w:ascii="Calibri" w:hAnsi="Calibri" w:eastAsia="Calibri" w:cs="Calibri"/>
          <w:color w:val="000000"/>
        </w:rPr>
      </w:pPr>
      <w:r>
        <w:rPr>
          <w:rFonts w:eastAsia="Calibri" w:cs="Times New Roman" w:ascii="Times New Roman" w:hAnsi="Times New Roman"/>
          <w:sz w:val="24"/>
          <w:szCs w:val="24"/>
        </w:rPr>
        <w:t xml:space="preserve">Saskaņā ar Madonas novada pašvaldības saistošajiem noteikumiem Nr.15 "Madonas novada Teritorijas plānojuma 2013.-2025.gadam Teritorijas izmantošanas un apbūves noteikumi un Grafiskā daļa", Nekustamā īpašuma zemes vienībai ar kadastra apzīmējumu </w:t>
      </w:r>
      <w:r>
        <w:rPr>
          <w:rFonts w:eastAsia="Calibri" w:cs="Times New Roman" w:ascii="Times New Roman" w:hAnsi="Times New Roman"/>
          <w:bCs/>
          <w:sz w:val="24"/>
          <w:szCs w:val="24"/>
        </w:rPr>
        <w:t>7076 008 0304</w:t>
      </w:r>
      <w:r>
        <w:rPr>
          <w:rFonts w:eastAsia="Calibri" w:cs="Times New Roman" w:ascii="Times New Roman" w:hAnsi="Times New Roman"/>
          <w:sz w:val="24"/>
          <w:szCs w:val="24"/>
        </w:rPr>
        <w:t xml:space="preserve"> atļautā (plānotā) izmantošana ir </w:t>
      </w:r>
      <w:r>
        <w:rPr>
          <w:rFonts w:eastAsia="Calibri" w:cs="Times New Roman" w:ascii="Times New Roman" w:hAnsi="Times New Roman"/>
          <w:color w:val="000000"/>
          <w:sz w:val="24"/>
          <w:szCs w:val="24"/>
        </w:rPr>
        <w:t>rūpniecības apbūves teritorijas.</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Līdz ar to uz biedrības noslēgto darījumu nav attiecināmi Likuma 29.panta otrajā daļā noteiktie ierobežojumi zemes iegūšanai īpašumā.</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onas novada pašvaldības dome saskaņā ar Likuma 30.pantu izskata biedrības “Amis 3” iesniegumu un dod piekrišanu vai atteikumu piekrišanai, kas noformējama izziņas veidā, ko paraksta domes priekšsēdētājs.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jurista H.Pujata sniegto informāciju, pamatojoties uz likuma “Par zemes privatizāciju lauku apvidos” 28.panta ceturto daļu, 29.panta otro daļu, 30.pantu, Administratīvā procesa likuma 65.panta pirmo daļu, ņemot vērā </w:t>
      </w:r>
      <w:r>
        <w:rPr>
          <w:rFonts w:eastAsia="Times New Roman" w:cs="Times New Roman" w:ascii="Times New Roman" w:hAnsi="Times New Roman"/>
          <w:sz w:val="24"/>
          <w:szCs w:val="24"/>
          <w:lang w:eastAsia="lv-LV"/>
        </w:rPr>
        <w:t xml:space="preserve">22.01.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rtūrs Čačaka, Andris Dombrovskis, Antra Gotlaufa, Artūrs Grandāns, Gunārs Ikaunieks, Valda Kļaviņa, Valentīns Rakstiņš, Andris Sakne, Rihards Saulītis, Inese Strode,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Piekrist nekustamā īpašuma ar adresi “Dzērves”, Mētrienas pagasts, Madonas novads (kadastra numurs 7076 008 0304), kas sastāv no zemes gabala ar kadastra apzīmējumu 7076 008 0304 un būves ar kadastra apzīmējumu 7076 008 0304002, iegūšanai biedrības “Amis 3”, reģistrācijas Nr.40008233567, īpašumā, nekustamā īpašuma turpmākās izmantošanas mērķis – rūpniecības apbūves teritorija. </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lnvarot domes priekšsēdētāju parakstīt izziņu par piekrišanu nekustamā īpašuma iegūšanai īpašumā.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C6B621-D728-4B74-8867-E3DE270F7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ages>2</Pages>
  <Words>3189</Words>
  <Characters>1818</Characters>
  <CharactersWithSpaces>49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2T15:06:00Z</cp:lastPrinted>
  <dcterms:modified xsi:type="dcterms:W3CDTF">2019-01-31T12:25:00Z</dcterms:modified>
  <cp:revision>696</cp:revision>
  <dc:subject/>
  <dc:title/>
</cp:coreProperties>
</file>

<file path=docProps/custom.xml><?xml version="1.0" encoding="utf-8"?>
<Properties xmlns="http://schemas.openxmlformats.org/officeDocument/2006/custom-properties" xmlns:vt="http://schemas.openxmlformats.org/officeDocument/2006/docPropsVTypes"/>
</file>